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TE164C928t00" w:hAnsi="TTE164C928t00" w:cs="TTE164C928t00"/>
          <w:color w:val="000000"/>
        </w:rPr>
      </w:pPr>
      <w:r>
        <w:rPr>
          <w:rFonts w:cs="TTE164C928t00" w:ascii="TTE164C928t00" w:hAnsi="TTE164C928t00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TTE164C928t00" w:ascii="TTE164C928t00" w:hAnsi="TTE164C928t00"/>
          <w:color w:val="000000"/>
        </w:rPr>
        <w:drawing>
          <wp:inline distT="0" distB="0" distL="0" distR="0">
            <wp:extent cx="3126740" cy="911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33"/>
          <w:u w:val="single"/>
        </w:rPr>
      </w:pPr>
      <w:r>
        <w:rPr>
          <w:rFonts w:cs="Arial" w:ascii="Arial" w:hAnsi="Arial"/>
          <w:b/>
          <w:iCs/>
          <w:color w:val="333333"/>
          <w:u w:val="single"/>
        </w:rPr>
        <w:t>MEDINA DEL CAMPO CIUDAD DEL MUEBLE EN FITUR</w:t>
      </w:r>
    </w:p>
    <w:p>
      <w:pPr>
        <w:pStyle w:val="Normal"/>
        <w:rPr>
          <w:rFonts w:ascii="Arial" w:hAnsi="Arial" w:cs="Arial"/>
          <w:b/>
          <w:b/>
          <w:iCs/>
          <w:color w:val="333333"/>
          <w:u w:val="single"/>
        </w:rPr>
      </w:pPr>
      <w:r>
        <w:rPr>
          <w:rFonts w:cs="Arial" w:ascii="Arial" w:hAnsi="Arial"/>
          <w:b/>
          <w:iCs/>
          <w:color w:val="333333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edina del Campo Ciudad del Mueble participa </w:t>
      </w:r>
      <w:r>
        <w:rPr>
          <w:rFonts w:cs="Arial" w:ascii="Arial" w:hAnsi="Arial"/>
          <w:sz w:val="22"/>
          <w:szCs w:val="22"/>
        </w:rPr>
        <w:t>en la Feria Internacional de Turismo, FITUR, que se celebra hasta el 1 de febrero en Madrid, al objeto de difundir la imagen de Medina del Campo como destino turístico de compras, especializado en la compra de muebles y artículos de decoración, con más de 100.0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de exposi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e motivo, se han editado unos folletos, que serán distribuidos en el stand de la Junta de Castilla y León, en los que se facilita información sobre los establecimientos asociados y se informa de la apertura de las exposiciones todos los domingos del año en horario de mañ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29845</wp:posOffset>
            </wp:positionV>
            <wp:extent cx="5829300" cy="2925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121920</wp:posOffset>
            </wp:positionV>
            <wp:extent cx="5943600" cy="2993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64C928t00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b/>
      <w:sz w:val="26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8:00Z</dcterms:created>
  <dc:creator>Usuario</dc:creator>
  <dc:description/>
  <cp:keywords/>
  <dc:language>en-US</dc:language>
  <cp:lastModifiedBy>Usuario</cp:lastModifiedBy>
  <dcterms:modified xsi:type="dcterms:W3CDTF">2015-01-30T12:09:00Z</dcterms:modified>
  <cp:revision>2</cp:revision>
  <dc:subject/>
  <dc:title> </dc:title>
</cp:coreProperties>
</file>